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я даю свое согласие ООО «Про Питер» (ОГРН 1227800098646, ИНН/КПП 7842206380/784201001), Адрес: 191036, г. Санкт-Петербург, вн.тер.г. муниципальный округ Смольнинское, пр-кт Лиговский, д. 10/118, литера А, помещ.227-Н, этаж 2, офис 2092 (далее – Оператор) на обработку Оператором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гласие дается мною для целей заключения с Оператором и/или его партнерами по лицензионным договорам любых договоров, направленных на реализацию (продажу) мне или другим лицам товаров, а также и иных сделок, совершения иных действий, порождающих юридические последствия в отношении меня или других лиц, предоставления мне информации об оказываемых Оператором и/или его партнерами по лицензионным договорам услугах и реализуемых товарах и распространяется на следующую информацию: мои фамилия, имя, отчество, год, месяц, дата и место рождения, адрес и любая иная информация, относящаяся к моей личности, доступная либо известная в любой конкретный момент времени Оператору (далее - «Персональные данные»), предусмотренная Федеральным законом от 27.07.2006 N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, реализации товаров в моих интересах, передачи Оператором принадлежащих ему функций и полномочий иному лицу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 (Федеральный закон от 27.07.2006 N 152-ФЗ «О персональных данны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ее согласие дается мной, в том числе, для целей продвижения на рынке (в том числе путем осуществления прямых контактов со мной с помощью средств связи, включая почтовые отправления, телефонную связь, электронные средства связи, в том числе SMS-сообщения, факсимильную связь и другие средства связи) продуктов (услуг) ООО «Про Питер», совместных продуктов ООО «Про Питер» и третьих лиц, продуктов (товаров, работ, услуг)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ее согласие дается на срок действия отдельно заключенного Договора и в течение 50 (пятидесяти) лет с даты прекращения или исполнения Договора, в соответствии с действующим законодательство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зыв согласия может быть произведен в письменной форме не ранее даты прекращения Договора/даты исполнения обязательств в соответствии с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этом Оператор хранит персональные данные в течение срока хранения документов, установленного действующим законодательством России, а в случаях, предусмотренных законодательством, передает уполномоченным на то нормативно-правовыми актами органам государственны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предоставлении мною персональных данных иных лиц, я гарантирую, что согласие вышеуказанных лиц на предоставление их персональных данных мною получено и несу ответственность в случае предъявления каких-либо претензий к ООО «Про Питер» вследствие несоблюдения данного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Я непосредственно, либо через своего представителя, предоставляя информацию о своих абонентских номерах подвижной (мобильной) связи, а также абонентских номерах иных лиц или их уполномоченных представителей, даю свое согласие и гарантирую наличие согласия владельцев и пользователей абонентских номеров на получение голосовых, автоматических голосовых и/или смс-уведомлений и/или иных уведомлений с помощью электронных средств связи в пользу ООО «Про Питер» и указанных им выше третьих лиц, а также подтверждаю наличие желания владельцев и пользователей этих абонентских номеров получать вышеуказанные уведомления и гарантирую, что согласие всех лиц, контакты которых я предоставил, на предоставление их контактов и получение ими уведомлений, мною получено и несу ответственность в случае предъявления каких-либо претензий ООО  «Про Питер» вследствие несоблюдения данного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Я понимаю, что мое согласие с условиями Договора купли-продажи товара дистанционным способом, Пользовательским соглашением, Ограничением на использование информации, Сообщением об авторских правах, Политикой конфиденциальности, Согласием на обработку персональных данных, в соответствии с текстом вышеуказанных документов, опубликованных на Сайте, будет выражено путем проставления отметки напротив графы "Согласен" при регистрации на сайте или в любой момент пользования сайтом при отдельном запро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моего не согласия с вышеуказанными правилами и документами, я обязуюсь прекратить использование сайта и сервисов, принадлежащих ООО «Про Питер», используя функцию "Удаления регистрации" или обращения в офис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2:00Z</dcterms:created>
  <dc:creator>Пользователь Windows</dc:creator>
  <dc:description/>
  <dc:language>en-US</dc:language>
  <cp:lastModifiedBy>Пользователь Windows</cp:lastModifiedBy>
  <dcterms:modified xsi:type="dcterms:W3CDTF">2023-06-30T07:42:00Z</dcterms:modified>
  <cp:revision>2</cp:revision>
  <dc:subject/>
  <dc:title/>
</cp:coreProperties>
</file>