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АЛИЗАЦИИ ТУРИСТСКОГО ПРОДУКТА №</w:t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. Санкт-Петербург</w:t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t xml:space="preserve">___________________ 20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бщество с ограниченной ответственностью «Про Питер», реестровый номер в едином федеральном реестре туроператоров по международному  въездному и внутреннему туризму серия РТО 023926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в лице генерального директора Головиной Ксении Юрьевны, действующей на основании Устава, в дальнейшем именуемое «Фирма», с одной стороны, и ________________________________________________________________________________________, именуемое в дальнейшем «Клиент», с другой стороны, вмест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  <w:tab w:val="left" w:pos="9639" w:leader="none"/>
        </w:tabs>
        <w:spacing w:before="40" w:after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.</w:t>
        <w:tab/>
        <w:t>ПРЕДМЕТ ДОГОВОР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224" w:leader="none"/>
          <w:tab w:val="left" w:pos="1440" w:leader="none"/>
          <w:tab w:val="left" w:pos="2524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Фирма обязуется по заданию Клиента оказать услуги по реализации туристского продукта (далее - «турпродукта»), потребительские свойства которого определяются Клиентом в запросе на бронирование, а Клиент обязуется оплатить эти услуги.</w:t>
      </w:r>
    </w:p>
    <w:p>
      <w:pPr>
        <w:pStyle w:val="Normal"/>
        <w:tabs>
          <w:tab w:val="clear" w:pos="708"/>
          <w:tab w:val="left" w:pos="540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 xml:space="preserve">В комплекс услуг, входящих в туристский продукт, могут входить: услуги по размещению, услуги по питанию; услуги по перевозке или по организации перевозки; трансфер; экскурсионные услуги; медицинское страхование, иные услуги, указанные в Приложении №3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224" w:leader="none"/>
        </w:tabs>
        <w:ind w:right="-28" w:hanging="0"/>
        <w:jc w:val="both"/>
        <w:rPr/>
      </w:pPr>
      <w:r>
        <w:rPr>
          <w:sz w:val="18"/>
          <w:szCs w:val="18"/>
        </w:rPr>
        <w:t>1.3.</w:t>
        <w:tab/>
        <w:t>Фирма предоставляет Клиенту достоверные сведения о составе и потребительских свойствах услуг, входящих в туристский продукт</w:t>
      </w:r>
      <w:r>
        <w:rPr>
          <w:color w:val="FF6600"/>
          <w:sz w:val="18"/>
          <w:szCs w:val="18"/>
        </w:rPr>
        <w:t>.</w:t>
      </w:r>
      <w:r>
        <w:rPr>
          <w:sz w:val="18"/>
          <w:szCs w:val="18"/>
        </w:rPr>
        <w:t xml:space="preserve"> Услуги, входящие в туристский продукт, непосредственно оказываются третьими лицами – перевозчиком, отелем или иным средством размещения, страховщиком и прочими лицами, оказывающими услуги, входящие в туристский продукт.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720" w:leader="none"/>
          <w:tab w:val="left" w:pos="9639" w:leader="none"/>
        </w:tabs>
        <w:ind w:right="170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639" w:leader="none"/>
        </w:tabs>
        <w:spacing w:before="40" w:after="0"/>
        <w:ind w:right="170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2.</w:t>
        <w:tab/>
        <w:t>ПРАВА И ОБЯЗАННОСТИ СТОРОН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170" w:hanging="0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2.1.</w:t>
        <w:tab/>
        <w:t>Фирма обязуется: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1</w:t>
        <w:tab/>
        <w:t>Оказать Клиенту услуги по реализации туристского продукта, соответствующего характеристикам, указанным в Приложении №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2</w:t>
        <w:tab/>
        <w:t xml:space="preserve">Предоставить Клиенту информацию: о потребительских свойствах туристского продукта; о правилах въезда и выезда на территорию Российской Федерации и (или) страны временного пребывания; о таможенных, пограничных, медицинских, санитарно-эпидемиологических и иных правилах (в объеме, необходимом для совершения путешествия); о необходимых документах для совершения путешествия; об обычаях местного населения, о религиозных обрядах, о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 о национальных и религиозных особенностях места временного пребывания; об опасностях, с которыми туристы могут встретиться при совершении путешествия, в том числе о необходимости проходить профилактику; о месте нахождения, почтовых адресах и номерах контактных телефонов органов государственной власти Российской Федерации, в которые Клиент (туристы) может обратиться в случае возникнове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Клиента (туристов); об адресе и номере контактного телефона руководителя группы несовершеннолетних туристов в случае, если туристский продукт включает в себя организованный выезд группы несовершеннолетних туристов без сопровождения родителей, усыновителей, опекунов или попечителей; о порядке и сроках предъявления Клиентом требований к организации, предоставившей Фирме финансовое обеспечение, сведения об указанной организации, а также об основаниях для осуществления выплат по Договору страхования ответственности или по банковской гарантии. Указанная информация предоставляется Клиенту путем включения в текст настоящего договора и Приложение №3, в устной форме по телефону, а также путем демонстрации Клиенту в наглядной форме при подборе и бронировании Клиентом туристского продукта в сети Интернет. </w:t>
      </w:r>
      <w:r>
        <w:rPr>
          <w:b/>
          <w:bCs/>
          <w:spacing w:val="-4"/>
          <w:sz w:val="18"/>
          <w:szCs w:val="18"/>
        </w:rPr>
        <w:t xml:space="preserve">Клиент подтверждает получение от Фирмы необходимой и достоверной информации путем подписания договора.  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3</w:t>
        <w:tab/>
        <w:t>Предоставить Клиенту необходимые для совершения путешествия сопроводительные документы после полной оплаты заказа, если иное не оговорено настоящим договором или дополнительным соглашение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комплект сопроводительных документов входят: договор, подтверждение и информационная памятка туристу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Моментом начала тура</w:t>
      </w:r>
      <w:r>
        <w:rPr>
          <w:color w:val="3366FF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является</w:t>
      </w:r>
      <w:r>
        <w:rPr>
          <w:color w:val="3366FF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момент</w:t>
      </w:r>
      <w:r>
        <w:rPr>
          <w:color w:val="FF0000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начала пользования любой услугой</w:t>
      </w:r>
      <w:r>
        <w:rPr>
          <w:color w:val="3366FF"/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предусмотренной настоящим Договором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4</w:t>
        <w:tab/>
        <w:t>Предупредить Клиента о возможности неисполнения Договора вследствие ошибок, неточностей в переданных Фирме Клиентом документах и сведениях, предусмотренных п.п. 2.3.2-2.3.4 Договора, а также о приостановлении исполнения настоящего договора вследствие отсутствия оплаты согласно п.п. 3.2 и 3.4 настоящего договора с указанием возможных последствий и сроков оплаты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5</w:t>
        <w:tab/>
        <w:t xml:space="preserve">Своевременно предупредить Клиента и туристов обо всех изменениях условий договора, касающихся поездки, и получить согласие на такие изменения. 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6</w:t>
        <w:tab/>
        <w:t>Фирма обязана обеспечить предоставление всего комплекса услуг, входящих в туристский продукт, с надлежащим уровнем качества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7</w:t>
        <w:tab/>
        <w:t xml:space="preserve">В случае невозможности заселения Клиента в заказанный отель по каким-либо причинам, Фирма обязана обеспечить размещение туристов в отель той же категории или категории выше, получив, при этом, согласие Клиента на такую замену. Согласием Клиента также признаётся заполнение специальной формы на заселение в отель. В случае отказа Клиента от предложенной замены Клиент вправе требовать от Фирмы возмещения убытков, вызванных данным обстоятельством, или воспользоваться иными правами, предусмотренными Законом «О защите прав потребителей»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случае предоставления отеля более низкой категории, Фирма обязана обеспечить возврат Клиенту разницу в стоимости размещ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атегория отеля определяется в соответствии с сертификатом, выданным компетентными органами, а при его отсутствии является ориентировочной и определяется на основании каталога отелей либо информации, предоставленной Фирмой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 случае не предоставления любой из заказанных услуг Фирма обязана обеспечить возмещение Клиенту стоимость данной услуги, если услуга не предоставлена по вине Фирмы. Факт наличия и стоимость услуг должны быть документально подтвержден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1.8</w:t>
        <w:tab/>
        <w:t>Фирма обязана внести любые иные изменения в процессе поездки, в случае возникновения непредвиденных ситуаций, угрожающих безопасности Клиента, сохранности его имущества, либо существенно ухудшающих качество реализуемого туристского продукта. При этом Фирма обязана при первой возможности известить Клиента о внесённых изменениях и получить его согласие на соответствующие измене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spacing w:before="0" w:after="120"/>
        <w:ind w:right="29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18"/>
          <w:szCs w:val="18"/>
        </w:rPr>
        <w:t>2.2.</w:t>
        <w:tab/>
        <w:t>Фирма имеет  право</w:t>
      </w:r>
      <w:r>
        <w:rPr>
          <w:spacing w:val="-4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2.2.1.</w:t>
        <w:tab/>
        <w:t>Приостановить исполнение Договора в случае нарушения Клиентом порядка оплаты, в случаях не предоставления или несвоевременного предоставления Клиентом (туристами) сведений и документов, необходимых для исполнения Договора или нарушения Клиентом иных обязанностей установленных настоящим Договором с применением последствий, предусмотренных п. 5.4. Договора, либо отказаться от исполнения договора согласно ст.328 Гражданск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2.2.</w:t>
        <w:tab/>
        <w:t>Получить от третьих лиц, непосредственно оказывающих Клиенту (туристам)  услуги, входящие в туристский продукт, бонусы, скидки и иные формы материального поощрения и оставить их в своем распоряжении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2.3.</w:t>
        <w:tab/>
        <w:t>Если действия Клиента в стране пребывания нанесли ущерб Фирме, Фирма вправе потребовать его возмещения от Клиента в полном объем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8" w:hanging="0"/>
        <w:rPr/>
      </w:pPr>
      <w:r>
        <w:rPr>
          <w:b/>
          <w:bCs/>
          <w:spacing w:val="-4"/>
          <w:sz w:val="18"/>
          <w:szCs w:val="18"/>
        </w:rPr>
        <w:t>2.3.</w:t>
        <w:tab/>
        <w:t>Клиент (туристы) обязуются</w:t>
      </w:r>
      <w:r>
        <w:rPr>
          <w:spacing w:val="-4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9" w:hanging="0"/>
        <w:jc w:val="both"/>
        <w:rPr/>
      </w:pPr>
      <w:r>
        <w:rPr>
          <w:sz w:val="18"/>
          <w:szCs w:val="18"/>
        </w:rPr>
        <w:t>2.3.1.</w:t>
        <w:tab/>
        <w:t>В установленный Фирмой срок произвести оплату услуг в соответствии с раздел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 Договора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2.3.2.</w:t>
        <w:tab/>
        <w:t>Предоставить Фирме точную информацию о своем адресе и телефоне, необходимую Фирме для оперативной связи с Клиентом, а также список туристов – не позднее, чем за три дня до начала оказания услуг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b/>
          <w:bCs/>
          <w:sz w:val="18"/>
          <w:szCs w:val="18"/>
        </w:rPr>
        <w:t>2.3.3.</w:t>
        <w:tab/>
        <w:t>Письменно довести до сведения Фирмы при бронировании информацию об обстоятельствах, препятствующих возможности осуществить поездку, к которым, в том числе, относятся:</w:t>
      </w:r>
      <w:r>
        <w:rPr>
          <w:sz w:val="18"/>
          <w:szCs w:val="18"/>
        </w:rPr>
        <w:t>: различного рода заболевания Клиента (туристов)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); установленный визовый режим между страной выезда и страной, гражданином которой является Клиент, в случае если он не российский гражданин; необходимость получения Клиентом специальных разрешений или согласований от третьих лиц или компетентных органов, в том числе: согласия на выезд ребенка за границу, получения ребенком собственного загранпаспорта, вписания ребенка в загранпаспорт родителя, вклеивание фотографии ребенка в паспорт родителя, разрешения на вывоз оружия, разрешения на вывоз животного, разрешения на вывоз художественных ценностей и прочих разрешений и согласова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632" w:leader="none"/>
        </w:tabs>
        <w:ind w:right="29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3.4</w:t>
        <w:tab/>
        <w:t>Получить документы, необходимые для осуществления поездки. Осмотреть указанные документы и известить Фирму без промедления об обнаруженных в документах недостатках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pacing w:val="-2"/>
          <w:sz w:val="18"/>
          <w:szCs w:val="18"/>
        </w:rPr>
        <w:t>2.3.5</w:t>
        <w:tab/>
        <w:t>Своевременно прибыть к установленному Фирмой месту встречи. Неявка (опоздание) без надлежащего извещения Фирмы приравнивается к отказу Клиента (туристов) от исполнения Договора. Изменение сроков поездки возможно только по предварительному письменному согласованию с Фирмой, при отсутствии которого Клиенту (туристам) не будет предоставлено размещение в отеле при самостоятельном прибытии Клиента (туристов) в отель раньше или позже согласованного срока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2.3.6</w:t>
        <w:tab/>
        <w:t>Соблюдать правила пребывания в странах транзитного проез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0632" w:leader="none"/>
        </w:tabs>
        <w:ind w:right="29" w:hanging="0"/>
        <w:jc w:val="both"/>
        <w:rPr/>
      </w:pPr>
      <w:r>
        <w:rPr>
          <w:sz w:val="18"/>
          <w:szCs w:val="18"/>
        </w:rPr>
        <w:t>2.3.7</w:t>
        <w:tab/>
        <w:t>Соблюдать во время путешествия правила лич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2.3.8</w:t>
        <w:tab/>
        <w:t xml:space="preserve">Относиться к имуществу третьих лиц с надлежащей заботливостью и осмотрительностью, соблюдать установленные третьими лицами правила пользования таким имуществом, не причинять вреда имуществу третьих лиц. 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2.3.9</w:t>
        <w:tab/>
        <w:t xml:space="preserve">Незамедлительно информировать Фирму, а также представителей принимающей стороны или администрации средства размещения о неоказании или ненадлежащем оказании туристских услуг со стороны третьих лиц. 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 xml:space="preserve">2.3.10Освободить номер в отеле в последний день пребывания до расчетного часа, оплатить счета за услуги, предоставляемые отелем и не входящие в заказанный турпродукт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0632" w:leader="none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Время заселения – 14.0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0632" w:leader="none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ётный час (выселение) – 12.00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0632" w:leader="none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илами отеля время заселения может быть другим и уточняется в каждом конкретном случае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0632" w:leader="none"/>
        </w:tabs>
        <w:ind w:right="29" w:hanging="0"/>
        <w:jc w:val="both"/>
        <w:rPr/>
      </w:pPr>
      <w:r>
        <w:rPr>
          <w:sz w:val="18"/>
          <w:szCs w:val="18"/>
        </w:rPr>
        <w:t>2.3.11</w:t>
        <w:tab/>
        <w:t>Клиент обязуется ознакомить туристов с содержанием Договора и со всей информацией, предоставленной Фирмой Клиенту в том случае, если Клиент заключил настоящий Договор не только от своего имени, но также от имени или в интересах иных, указанных в Договоре лиц; при этом Клиент гарантирует наличие у себя полномочий на осуществление сделки в чужих интересах. Ответственность за непредставление туристам полученной от Фирмы информации несет Клиент. Клиент обязывается перед Фирмой отвечать за соблюдение туристами обязательств, перечисленных в п. 2.3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632" w:leader="none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</w:tabs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2.4.</w:t>
        <w:tab/>
        <w:t>Клиент имеет право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0773" w:leader="none"/>
        </w:tabs>
        <w:ind w:right="252" w:hanging="0"/>
        <w:jc w:val="both"/>
        <w:rPr/>
      </w:pPr>
      <w:r>
        <w:rPr>
          <w:sz w:val="18"/>
          <w:szCs w:val="18"/>
        </w:rPr>
        <w:t>2.4.1.</w:t>
        <w:tab/>
        <w:t xml:space="preserve">Получить турпродукт с указанными в Приложении №3 потребительскими свойствами. </w:t>
      </w:r>
    </w:p>
    <w:p>
      <w:pPr>
        <w:pStyle w:val="Normal"/>
        <w:tabs>
          <w:tab w:val="clear" w:pos="708"/>
          <w:tab w:val="left" w:pos="567" w:leader="none"/>
        </w:tabs>
        <w:ind w:right="252" w:hanging="0"/>
        <w:jc w:val="both"/>
        <w:rPr>
          <w:sz w:val="18"/>
          <w:szCs w:val="18"/>
        </w:rPr>
      </w:pPr>
      <w:r>
        <w:rPr>
          <w:sz w:val="18"/>
          <w:szCs w:val="18"/>
        </w:rPr>
        <w:t>2.4.2.</w:t>
        <w:tab/>
        <w:t xml:space="preserve">Получить информацию, в объеме, указанном в п.п. 2.1.2-2.1.4 Договора, при заключении Договор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216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color w:val="000000"/>
          <w:sz w:val="18"/>
          <w:szCs w:val="18"/>
        </w:rPr>
        <w:t>2.4.3.</w:t>
        <w:tab/>
        <w:t xml:space="preserve">Потребовать возмещения подтверждённых убытков и </w:t>
      </w:r>
      <w:r>
        <w:rPr>
          <w:sz w:val="18"/>
          <w:szCs w:val="18"/>
        </w:rPr>
        <w:t>компенсации морального вреда</w:t>
      </w:r>
      <w:r>
        <w:rPr>
          <w:color w:val="000000"/>
          <w:sz w:val="18"/>
          <w:szCs w:val="18"/>
        </w:rPr>
        <w:t xml:space="preserve"> в случае неисполнения условий Договор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4.</w:t>
        <w:tab/>
        <w:t>Осуществлять иные права, предусмотренные законом «О защите прав потребителей» и ФЗ «Об основах туристской деятельност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5.</w:t>
        <w:tab/>
        <w:t xml:space="preserve">Внести изменения в список туристов, которые совершают путешествие, при условии сохранения общего количества, предварительно уведомив Фирму не менее чем за два дня до начала оказания услуг.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773" w:leader="none"/>
        </w:tabs>
        <w:ind w:right="-18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3.</w:t>
        <w:tab/>
      </w:r>
      <w:r>
        <w:rPr>
          <w:b/>
          <w:bCs/>
          <w:spacing w:val="-4"/>
          <w:sz w:val="18"/>
          <w:szCs w:val="18"/>
        </w:rPr>
        <w:t>СТОИМОСТЬ ТУРИСТСКОГО ПРОДУКТ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>Возникновение у Фирмы обязанности реализовать Клиенту турпродукт, указанный в п. 1.1 настоящего Договора, происходит после подтверждения бронирования данного турпродукта для туристов, указанных в Листе бронирования. До момента подтверждения бронирования настоящий договор является предварительным с отлагательным условием подтверждения бронирования турпродук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>Фирма сообщает о возможности предоставления турпродукта, соответствующего характеристикам, указанным в Договоре, в течение пяти рабочих дней с момента заключения Договора. Информацию о наличии турпродукта Клиент получает в офисе Фирмы, по телефону или электронной почте, указанным при заключении настоящего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заключении настоящего договора Клиент вносит предоплату в размере 30% от стоимости турпродукта. Оставшаяся часть стоимости турпродукта должна быть оплачена Клиентом не позднее, чем за 14 дней до даты начала оказания услуг, входящих в турпродукт.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, если между датой заключения Договора и датой начала оказания услуг менее 14 дней, оплата производится в полном объёме в день заключения договора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color w:val="000000"/>
          <w:sz w:val="20"/>
          <w:szCs w:val="20"/>
        </w:rPr>
        <w:t>Цена договора указывается в Приложении №3. Платежи производятся в российских  рубля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/>
      </w:pPr>
      <w:r>
        <w:rPr>
          <w:sz w:val="20"/>
          <w:szCs w:val="20"/>
        </w:rPr>
        <w:t xml:space="preserve">Расчеты между Фирмой и Клиентом производятся путем внесения Клиентом денежных средств в кассу Фирмы, либо в безналичной форме. </w:t>
      </w:r>
      <w:r>
        <w:rPr>
          <w:color w:val="000000"/>
          <w:sz w:val="20"/>
          <w:szCs w:val="20"/>
        </w:rPr>
        <w:t>Датой оплаты считается дата поступления платежа в кассу Фирмы или на расчетный счет Фирмы соответственно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autoSpaceDE w:val="true"/>
        <w:ind w:left="0" w:right="29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лучае изменения тарифов на транспортные услуги, размеров консульских сборов, курсов национальных валют, стоимости размещения в отелях и стоимости иных услуг, из которых Стороны исходили при бронировании турпродукта, Фирма вправе увеличить стоимость турпродукта, известив об этом Клиента в любой доступной форме, в том числе посредством отправки сообщения на электронную почту Клиента или объявления на сайте Фирмы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ri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 указанием срока для  внесения дополнительной оплаты. Клиент, не согласившийся с изменением цены Договора вправе отказаться от Договора при условии оплаты Фирме фактически понесенных ей расходов по исполнению Договор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10773" w:leader="none"/>
        </w:tabs>
        <w:jc w:val="center"/>
        <w:rPr/>
      </w:pPr>
      <w:r>
        <w:rPr>
          <w:b/>
          <w:bCs/>
          <w:spacing w:val="-4"/>
          <w:sz w:val="18"/>
          <w:szCs w:val="18"/>
        </w:rPr>
        <w:t>4.</w:t>
        <w:tab/>
        <w:t>ОТВЕТСТВЕННОСТЬ СТОРОН. ПОРЯДОК ПРЕДЪЯВЛЕНИЯ ПРЕТЕНЗИЙ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18"/>
          <w:szCs w:val="18"/>
        </w:rPr>
        <w:t>4.1.</w:t>
        <w:tab/>
        <w:t>Ответственность перед Клиентом (туристами) за неисполнение или ненадлежащее исполнение обязательств по Договору несет туроператор, сведения о котором указаны в Приложении к настоящему договору. Фирма не отвечает за действия (бездействие) третьих лиц, если федеральными законами и иными нормативными правовыми актами РФ установлено, что ответственность перед туристами несет третье лицо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4.2.</w:t>
        <w:tab/>
        <w:t>При наличии каких-либо замечаний относительно качества услуг, входящих в туристский продукт, действий третьих лиц, непосредственно оказывающих услуги, Клиенту (туристам) следует незамедлительно обратиться к представителям Фирмы по телефонам, указанным в настоящем Договоре и (или) памятке туриста  для устранения всех недостатков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4.3.</w:t>
        <w:tab/>
        <w:t>В случае не урегулирования возникшей проблемной ситуации на месте, претензии к качеству туристского продукта предъявляются Клиентом Фирме в письменной форме в течение 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4.4.</w:t>
        <w:tab/>
        <w:t>Сведения о порядке и сроках предъявления Клиентом требований к организации, предоставившей Фирме финансовое обеспечение, а также информация об основаниях для осуществления выплат по Договору страхования ответственности туроператора содержатся в Приложении к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ind w:right="29" w:hanging="0"/>
        <w:jc w:val="both"/>
        <w:rPr/>
      </w:pPr>
      <w:r>
        <w:rPr>
          <w:sz w:val="18"/>
          <w:szCs w:val="18"/>
        </w:rPr>
        <w:t>4.5.</w:t>
        <w:tab/>
        <w:t>При невозможности исполнения договора полностью или в части вследствие недостоверности, недостаточности и (или) несвоевременности предоставления Клиентом сведений и (или) документов, необходимых для исполнения Договора, после надлежащего извещения о необходимости предоставления таковых сведений и (или) документов, Клиенту не возвращается стоимость услуг, оказание  которых стало невозможным ввиду предоставления или непредоставления таких сведе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4.6.</w:t>
        <w:tab/>
        <w:t>Фирма не несет ответственности перед Клиентом за неисполнение или ненадлежащее исполнение услуг по настоящему договор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в случае если Клиент не сможет воспользоваться туристским продуктом или отдельными услугами по причине действий государственных органов России, не связанных с документацией или услугами, предоставляемых Фирмой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вследствие отсутствия у Клиента (туристов) необходимых документов по вине Клиента (туристов), либо вследствие невозможности связи с Клиентом по телефону, указанному в настоящем договор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вследствие отмены или изменения времени отправления авиарейсов (замены аэропортов вылета и прилета) и железнодорожных поездов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вследствие утери, утраты, кражи личного багажа, ценностей и документов Клиента (туристов) в период поездк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в случае если вследствие отсутствия надлежащих документов или нарушения правил поведения в общественных местах, решением властей или ответственных лиц Клиенту (туристам) отказано в возможности проживания в забронированной гостинице;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в случае опоздания или неявки Клиента (туристов) к месту отправления транспортного средства, обеспечивающего услуги, входящие в состав туристского продукта (трансфера, экскурсии, круиза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в случае отсутствия письменного уведомления о невозможности Клиента (туристов) явиться в отель в день заез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left="2520" w:right="252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52" w:hanging="0"/>
        <w:jc w:val="center"/>
        <w:rPr/>
      </w:pPr>
      <w:r>
        <w:rPr>
          <w:b/>
          <w:bCs/>
          <w:spacing w:val="-4"/>
          <w:sz w:val="18"/>
          <w:szCs w:val="18"/>
        </w:rPr>
        <w:t xml:space="preserve">5. </w:t>
        <w:tab/>
      </w:r>
      <w:r>
        <w:rPr>
          <w:b/>
          <w:bCs/>
          <w:sz w:val="18"/>
          <w:szCs w:val="18"/>
        </w:rPr>
        <w:t>СРОК ДЕЙСТВИЯ,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224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18"/>
          <w:szCs w:val="18"/>
        </w:rPr>
        <w:t>5.1.</w:t>
        <w:tab/>
        <w:t xml:space="preserve">Настоящий Договор заключается посредством обмена подписанными копиями экземпляров Договора посредством электронной почты по адресам, указанным в разделе 9 Договора. </w:t>
      </w:r>
    </w:p>
    <w:p>
      <w:pPr>
        <w:pStyle w:val="Normal"/>
        <w:ind w:right="29" w:hanging="0"/>
        <w:jc w:val="both"/>
        <w:rPr/>
      </w:pPr>
      <w:r>
        <w:rPr>
          <w:sz w:val="18"/>
          <w:szCs w:val="18"/>
        </w:rPr>
        <w:t>5.2.</w:t>
        <w:tab/>
        <w:t>Настоящий Договор действует до момента окончания путешествия либо до срока оказания последней услуги, включенной в подтвержденный турпродукт.</w:t>
      </w:r>
    </w:p>
    <w:p>
      <w:pPr>
        <w:pStyle w:val="Normal"/>
        <w:ind w:right="29" w:hanging="0"/>
        <w:jc w:val="both"/>
        <w:rPr/>
      </w:pPr>
      <w:r>
        <w:rPr>
          <w:sz w:val="18"/>
          <w:szCs w:val="18"/>
        </w:rPr>
        <w:t>5.3.</w:t>
        <w:tab/>
        <w:t>Настоящий Договор может быть изменен или расторгнут по соглашению сторон или по иным основаниям, предусмотренным действующим законодательством или настоящим Договором.</w:t>
      </w:r>
    </w:p>
    <w:p>
      <w:pPr>
        <w:pStyle w:val="Normal"/>
        <w:ind w:right="29" w:hanging="0"/>
        <w:jc w:val="both"/>
        <w:rPr/>
      </w:pPr>
      <w:r>
        <w:rPr>
          <w:sz w:val="18"/>
          <w:szCs w:val="18"/>
        </w:rPr>
        <w:t>5.4.</w:t>
        <w:tab/>
        <w:t>Каждая из сторон вправе потребовать изменения или расторжения настоящего Договора в связи с существенным изменением обстоятельств, из которых стороны исходили при заключении Договора. К существенным изменениям обстоятельств относятся: ухудшение условий путешествия; изменение сроков совершения путешествия; непредвиденный рост транспортных тарифов; невозможность совершения Клиентом поездки по независящим от него обстоятельствам (болезнь Клиента (туристов), отказ в выдаче визы и другие обстоятельства).</w:t>
      </w:r>
    </w:p>
    <w:p>
      <w:pPr>
        <w:pStyle w:val="Normal"/>
        <w:ind w:right="29" w:hanging="0"/>
        <w:jc w:val="both"/>
        <w:rPr/>
      </w:pPr>
      <w:r>
        <w:rPr>
          <w:sz w:val="18"/>
          <w:szCs w:val="18"/>
        </w:rPr>
        <w:t>5.5.</w:t>
        <w:tab/>
        <w:t xml:space="preserve">Каждая их сторон вправе потребовать в судебном порядке изменения или расторжения Договора в случае возникновения обстоятельств, свидетельствующих о возникновении в стране (месте) временного пребывания угрозы безопасности его жизни и здоровью, </w:t>
      </w:r>
      <w:r>
        <w:rPr>
          <w:spacing w:val="-4"/>
          <w:sz w:val="18"/>
          <w:szCs w:val="18"/>
        </w:rPr>
        <w:t xml:space="preserve">а равно опасности причинения вреда имуществу. </w:t>
      </w:r>
      <w:r>
        <w:rPr>
          <w:sz w:val="18"/>
          <w:szCs w:val="18"/>
        </w:rPr>
        <w:t>Наличие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 При расторжении до начала путешествия Договора в связи с наступлением обстоятельств, свидетельствующих о возникновении в стране (месте) временного пребывания угрозы безопасности его жизни и здоровью, а равно опасности причинения вреда имуществу, возврат денежных средств производится в соответствии с законодательством РФ.</w:t>
      </w:r>
    </w:p>
    <w:p>
      <w:pPr>
        <w:pStyle w:val="Normal"/>
        <w:ind w:right="29" w:hanging="0"/>
        <w:jc w:val="both"/>
        <w:rPr/>
      </w:pPr>
      <w:r>
        <w:rPr>
          <w:sz w:val="18"/>
          <w:szCs w:val="18"/>
        </w:rPr>
        <w:t>5.6.</w:t>
        <w:tab/>
        <w:t>Клиент имеет право расторгнуть настоящий Договор в любое время в одностороннем порядке без объяснения причин или по причинам, не связанным с выполнением Фирмой своих обязательств. Признание одностороннего расторжения настоящего Договора  возникает с момента письменного объявления Клиента об отказе. В этом случае Клиенту не возвращается часть цены туристского продукта пропорционально части оказанной услуги до получения извещения о расторжении настоящего Договора и (или) фактически понесенные расходы Фирм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ind w:right="28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  <w:tab w:val="left" w:pos="10773" w:leader="none"/>
        </w:tabs>
        <w:spacing w:before="40" w:after="0"/>
        <w:ind w:right="29" w:hanging="0"/>
        <w:jc w:val="center"/>
        <w:rPr/>
      </w:pPr>
      <w:r>
        <w:rPr>
          <w:b/>
          <w:bCs/>
          <w:spacing w:val="-4"/>
          <w:sz w:val="18"/>
          <w:szCs w:val="18"/>
        </w:rPr>
        <w:t>6.</w:t>
        <w:tab/>
        <w:t>ПРОЧИЕ УСЛОВ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z w:val="18"/>
          <w:szCs w:val="18"/>
        </w:rPr>
        <w:t>6.1.</w:t>
        <w:tab/>
        <w:t>Фирма  освобождается от ответственности за частичное или полное неисполнение обязательств по настоящему Договору, если такое неисполнение произошло вследствие действия обстоятельств непреодолимой силы, то есть чрезвычайных и непредотвратимых при данных условиях обстоятельств.</w:t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18"/>
          <w:szCs w:val="18"/>
        </w:rPr>
        <w:t>6.2.</w:t>
        <w:tab/>
        <w:t>Все приложения и дополнения к настоящему Договору являются его неотъемлемой частью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18"/>
          <w:szCs w:val="18"/>
        </w:rPr>
        <w:t>6.3.</w:t>
        <w:tab/>
        <w:t xml:space="preserve">Стороны считают надлежащими извещения, претензии, и другие документы, полученные друг от друг с адресов электронной почты, указанных в договоре. 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вязь с Клиентом в месте временного пребывания осуществляется по телефон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6.4.</w:t>
        <w:tab/>
        <w:t>Клиент (туристы) предупрежден(ы): о расчетном часе заселения в отель и выселения из отеля; о необходимости несовершеннолетним гражданам, заселяющимся в гостиницу в отсутствии законных представителей, иметь при себе письменное согласие хотя бы от одного из законных представителей на такое заселение (с указанием паспортных данных сопровождающего лица, если ребёнок не достиг 14 лет); об условиях проживания и питания в отеле; о порядке предоставления экскурсий; о правилах поведения во время туристической поездки; о состоянии природной среды в месте отдыха и о специфике погодных условий; о санитарно-эпидемиологической обстановке в месте проведения тура, а также рекомендациях и обязательных правилах по профилактике инфекционных заболеваний; об опасностях, с которыми возможна встреча при совершении путешествия, что подтверждает своей подписью.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18"/>
          <w:szCs w:val="18"/>
        </w:rPr>
        <w:t>6.5.</w:t>
        <w:tab/>
        <w:t>Клиент (туристы) проинформирован об обстоятельствах, зависящих от него, которые могут снизить качество туристского продукта или повлечь невозможность оказания услуг, входящих в туристский продукт, в том числе проинформированы о наличии или отсутствии возможности совершения путешествия по предъявленным выездным документам.</w:t>
      </w:r>
    </w:p>
    <w:p>
      <w:pPr>
        <w:pStyle w:val="Normal"/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6.</w:t>
        <w:tab/>
        <w:t>Оплата постельного белья в поезде производится Клиентом (туристами) самостоятельно, если иное не указано в путевке.</w:t>
      </w:r>
      <w:r>
        <w:rPr/>
        <w:t xml:space="preserve"> </w:t>
      </w:r>
      <w:r>
        <w:rPr>
          <w:spacing w:val="-4"/>
          <w:sz w:val="18"/>
          <w:szCs w:val="18"/>
        </w:rPr>
        <w:t>При реализации билетов на поезда Фирма не гарантирует предоставление мест в одном отсеке плацкартного вагона или в одном купе (в том числе при указании размещения «двухместное», «трёхместное»), а также не гарантирует предоставление нижнего или небокового места</w:t>
      </w:r>
    </w:p>
    <w:p>
      <w:pPr>
        <w:pStyle w:val="Normal"/>
        <w:ind w:right="29" w:hanging="0"/>
        <w:jc w:val="both"/>
        <w:rPr/>
      </w:pPr>
      <w:r>
        <w:rPr>
          <w:spacing w:val="-4"/>
          <w:sz w:val="18"/>
          <w:szCs w:val="18"/>
        </w:rPr>
        <w:t>6.7.</w:t>
        <w:tab/>
        <w:t>В соответствии с законодательством  РФ авиабилеты, билеты на поезда  и страховые  полисы являются самостоятельными договорами между Клиентом и авиаперевозчиком или страховщиком. Все отношения, вытекающие из договора перевозки, возникают между перевозчиком и Клиентом/туристами. За изменение времени (отмену) вылета авиарейсов/задержку отправления поездов, ответственность несет перевозчик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крытие расходов по страховым случаям обеспечивается страховым полисом и решается Клиентом самостоятельно со страховой компанией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spacing w:val="-4"/>
          <w:sz w:val="18"/>
          <w:szCs w:val="18"/>
        </w:rPr>
        <w:t>6.8.</w:t>
        <w:tab/>
        <w:t>Клиент гарантирует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- наличие у него необходимых полномочий действовать по поручению туристов, указанных в договоре, при заключении настоящего договор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- достоверность предоставленных им сведений о себе и туристах, а также то, что никто из туристов не имеет на момент заключения настоящего договора установленных законом ограничений на осуществление тур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firstLine="54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- возможность оперативной связи по телефону, указанному в договоре.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  <w:tab w:val="left" w:pos="10773" w:leader="none"/>
        </w:tabs>
        <w:ind w:right="29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9.</w:t>
        <w:tab/>
        <w:t>Информационный и документарный обмен между Сторонами, включая отчетность, может выполняться Сторонами посредством факсимильной, электронной или иной связи, позволяющей зафиксировать факт отправки и получения информации (документов) Сторонам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pacing w:val="-4"/>
          <w:sz w:val="18"/>
          <w:szCs w:val="18"/>
        </w:rPr>
        <w:t>7.</w:t>
        <w:tab/>
        <w:t>ИСПОЛЬЗОВАНИЕ И ПЕРЕДАЧА ПЕРСОНАЛЬНЫХ ДАНН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</w:t>
        <w:tab/>
        <w:t xml:space="preserve">Клиент разрешает Фирме обрабатывать свои персональные данные и персональные данные туриста (-ов), указанного (-ых) в договоре, а именно: имя, отчество, фамилия, дата рождения, пол, адрес регистрации, почтовый адрес, паспортные данные, контактные телефоны, адрес электронной почты, сведения о родственниках, сведения о доходах, сведения о месте работе - включая сбор, систематизацию, накопление, хранение, уточнение (обновление, изменение), использование, распространение (в том числе передачу на территории Российской Федерации и трансграничную передачу), обезличивание, блокирование, уничтожение персональных данных, для целей, связанных с исполнением настоящего Договора. Срок хранения персональных данных туристов составляет 5 лет с момента окончания действия догово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18"/>
          <w:szCs w:val="18"/>
        </w:rPr>
        <w:t>7.2.</w:t>
        <w:tab/>
      </w:r>
      <w:r>
        <w:rPr>
          <w:b/>
          <w:bCs/>
          <w:sz w:val="18"/>
          <w:szCs w:val="18"/>
        </w:rPr>
        <w:t xml:space="preserve">Клиент разрешает передачу третьим лицам, которым Фирма </w:t>
      </w:r>
      <w:r>
        <w:rPr>
          <w:sz w:val="18"/>
          <w:szCs w:val="18"/>
        </w:rPr>
        <w:t>может поручить обработку персональных данных, переданных Фирме, если это необходимо для реализации целей, указанных выше,  при условии соблюдения требований законодательства Российской Федерации об обеспечении такими третьими лицами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7.3.</w:t>
        <w:tab/>
        <w:t>Согласие, данное Клиентом, на обработку его персональных данных, может быть отозвано посредством направления Фирме письменного заявления на адрес электронной почты, указанный в договоре. Согласие Клиента на обработку его персональных данных считается отозванным по истечении 10 рабочих дней с даты получения заявления Фирм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before="40" w:after="12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  <w:lang w:val="en-US"/>
        </w:rPr>
        <w:t>РЕКВИЗИТЫ И ПОДПИСИ СТОРОН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ind w:left="360" w:hanging="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ФИРМ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Про  Пи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91036 Санкт-Петербург, Лиговский пр., д. 10/118 лит. А, пом.227-Н, этаж 2, офис 20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42206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4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478473984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8030000919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илиале "Северная столица" АО "Райффайзенбан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1000000007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7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 Головина К.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right" w:pos="4500" w:leader="underscore"/>
                <w:tab w:val="left" w:pos="6300" w:leader="none"/>
                <w:tab w:val="left" w:pos="9639" w:leader="none"/>
              </w:tabs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КЛИЕНТ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720" w:leader="none"/>
                <w:tab w:val="right" w:pos="4500" w:leader="underscore"/>
                <w:tab w:val="left" w:pos="6300" w:leader="none"/>
                <w:tab w:val="left" w:pos="9639" w:leader="none"/>
              </w:tabs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639" w:leader="none"/>
              </w:tabs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_______________________ /___________________/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4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реализации туристского 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от _______</w:t>
      </w:r>
      <w:r>
        <w:rPr>
          <w:sz w:val="18"/>
          <w:szCs w:val="18"/>
          <w:lang w:val="en-US"/>
        </w:rPr>
        <w:t>________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ПОРЯДКЕ И СРОКАХ ПРЕДЪЯВЛЕНИЯ КЛИЕНТОМ ТРЕБОВАНИЙ К ОРГАНИЗАЦИИ, ПРЕДОСТАВИВШЕЙ ТУРОПЕРАТОРУ ФИНАНСОВОЕ ОБЕСПЕЧЕНИЕ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снования для выплаты страхового возмещения по Договору страхования ответственности Туроператора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.</w:t>
      </w:r>
    </w:p>
    <w:p>
      <w:pPr>
        <w:pStyle w:val="Normal"/>
        <w:ind w:left="-142" w:firstLine="540"/>
        <w:jc w:val="both"/>
        <w:rPr/>
      </w:pPr>
      <w:r>
        <w:rPr>
          <w:sz w:val="20"/>
          <w:szCs w:val="20"/>
        </w:rPr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(иным заказчиком) Туроператору либо Туроператору и страховщику совместно. Выплата страхового возмещения по Договору страхования ответственности Туроператора не лишает туриста (иного заказчика)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рядок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ребовании Клиента указываются: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фамилия, имя и отчество Клиента (туристов)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омер Договора и дата его заключения; наименование Туроператора, которому предоставлено финансовое обеспечение; наименование Турагента;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 ссылка на обстоятельства, предусмотренные статьей 17.4 Федерального закона, послужившие причиной обращения Клиента к страховщику или гаранту; размер денежных средств, подлежащих уплате Клиенту (туристам)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Клиентом в связи с его расходами по эвакуации;  в случае,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Клиентом в результате неисполнения или ненадлежащего исполнения Туроператором обязательств по Договору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К требованию Клиент прилагает следующие документы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 копию Договора (с предъявлением его оригинала); документы, подтверждающие реальный ущерб, понесенный Клиентом в результате неисполнения или ненадлежащего исполнения Туроператором обязательств по Договору. К требованию Клиента (туристов)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Клиентом в результате неисполнения или ненадлежащего исполнения Туроператором своих обязательств по Договору, и (или) копия судебного решения о возмещении Туроператором реального ущерба по иску, предъявленному в соответствии с положениями статьи 17.4 настоящего Федерального закона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е подлежат возмещению страховщиком или гарантом расходы, произведенные Клиен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раховщик или гарант обязан удовлетворить требование Клиента (туристов)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(туристов)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Требование о выплате страхового возмещения по Договору страхования ответственности Туроператора должно быть предъявлено Клиентом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раховщик освобождается от выплаты страхового возмещения Клиенту, если Клиен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раховщик не освобождается от выплаты страхового возмещения Клиент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РМА: </w:t>
        <w:tab/>
        <w:tab/>
        <w:tab/>
        <w:tab/>
        <w:tab/>
        <w:tab/>
        <w:t xml:space="preserve">КЛИЕН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 /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Головина К.Ю.</w:t>
      </w:r>
      <w:r>
        <w:rPr>
          <w:sz w:val="20"/>
          <w:szCs w:val="20"/>
        </w:rPr>
        <w:t>/</w:t>
      </w:r>
      <w:r>
        <w:rPr>
          <w:sz w:val="18"/>
          <w:szCs w:val="18"/>
        </w:rPr>
        <w:tab/>
        <w:tab/>
        <w:tab/>
        <w:t>_____________________/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реализации туристского 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en-US"/>
        </w:rPr>
        <w:t>____________</w:t>
      </w:r>
      <w:r>
        <w:rPr>
          <w:sz w:val="18"/>
          <w:szCs w:val="18"/>
        </w:rPr>
        <w:t>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ВЕДЕНИЯ О ТУРОПЕРАТОРЕ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72"/>
        <w:gridCol w:w="6"/>
        <w:gridCol w:w="1299"/>
        <w:gridCol w:w="1726"/>
        <w:gridCol w:w="2123"/>
        <w:gridCol w:w="2044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 Питер»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ОО «Про Питер»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рес (место нахождения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1036, г. Санкт-Петербург, Лиговский проспект, д.18, лит.А, пом. 227-Н, эт.2, оф. 2092</w:t>
            </w:r>
          </w:p>
        </w:tc>
      </w:tr>
      <w:tr>
        <w:trPr>
          <w:trHeight w:val="35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ТО 023926</w:t>
            </w:r>
          </w:p>
        </w:tc>
      </w:tr>
      <w:tr>
        <w:trPr>
          <w:trHeight w:val="35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нт. Телефон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(812)  33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мер финансового обеспечения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 000 рублей</w:t>
            </w:r>
          </w:p>
        </w:tc>
      </w:tr>
      <w:tr>
        <w:trPr/>
        <w:tc>
          <w:tcPr>
            <w:tcW w:w="10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едения о финансовом обеспечении организации туроперато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именование организации, предоставившей финансовое обеспечение туроператору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рес места нахождения организации, предоставившей финансовое обеспеч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омер и дата заключения договора страхования гражданской ответственности туропера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ок действия договора страхования гражданской ответств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умма страхового возмещения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АО "Страховая компания Гайде"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1119,г Санкт-Петербург, Центральный р-н, Лиговский пр-кт, д 108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говор № 5318/23-49 от 25/05/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 10/08/2023 по 09/08/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 000 рубле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РМА: </w:t>
        <w:tab/>
        <w:tab/>
        <w:tab/>
        <w:tab/>
        <w:tab/>
        <w:tab/>
        <w:t xml:space="preserve">КЛИЕН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 </w:t>
      </w:r>
      <w:r>
        <w:rPr>
          <w:b/>
          <w:sz w:val="20"/>
          <w:szCs w:val="20"/>
        </w:rPr>
        <w:t>Головина К.Ю.</w:t>
      </w:r>
      <w:r>
        <w:rPr>
          <w:sz w:val="18"/>
          <w:szCs w:val="18"/>
        </w:rPr>
        <w:tab/>
        <w:tab/>
        <w:tab/>
        <w:t>_____________________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реализации туристского продукта 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т _____________</w:t>
        <w:softHyphen/>
        <w:softHyphen/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ЛИСТ БРОНИРОВАНИЯ                                                                                      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58"/>
        <w:gridCol w:w="1582"/>
        <w:gridCol w:w="287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а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ы 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ур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Я О ТУРИСТА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02"/>
        <w:gridCol w:w="838"/>
        <w:gridCol w:w="1368"/>
        <w:gridCol w:w="1550"/>
        <w:gridCol w:w="1338"/>
        <w:gridCol w:w="154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и действия паспор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акты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СОСТАВ ТУРИСТСКОГО ПРОДУК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Маршрут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55"/>
        <w:gridCol w:w="1393"/>
        <w:gridCol w:w="1252"/>
        <w:gridCol w:w="1280"/>
        <w:gridCol w:w="1333"/>
        <w:gridCol w:w="124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р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ел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тегория номе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заез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выезд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та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-во ночей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ронирование авиа и жд билетов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*с правилами применения тарифа, возврата и обмена билетов ознакомлен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75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 (аэропорт/жд вокзал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о рейсу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* Авиаперевозчик, тип билета, время и аэропорт вылета, номер рейса – указаны в авиабилете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*** Номер поезда, тип и номер вагона, ж/д вокзал отправления и прибытия, время отправления и прибытия указаны в билете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*** Доводим до вашего сведения, что в случае отсутствия доплаты за конкретизацию рейса, ТУРОПЕРАТОР вправе изменить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ремя вылета, аэропорт и авиакомпанию. Предупреждаем, что независимо от оплаты за услугу Конкретизация рейса,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авиакомпания вправе изменить полетные данные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полнительные услуги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06"/>
        <w:gridCol w:w="3501"/>
        <w:gridCol w:w="90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писан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ы оказания услуг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-во чел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аховк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ансфер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з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0"/>
          <w:szCs w:val="20"/>
        </w:rPr>
        <w:t xml:space="preserve">ПОЛНАЯ СТОИМОСТЬ ТУРИСТСКОГО ПРОДУКТА:   ____________  (__________________________) рублей 00 коп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/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Фирм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Клиен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  <w:tab w:val="right" w:pos="4500" w:leader="underscore"/>
          <w:tab w:val="left" w:pos="6300" w:leader="none"/>
          <w:tab w:val="left" w:pos="9639" w:leader="none"/>
        </w:tabs>
        <w:rPr>
          <w:b/>
          <w:b/>
          <w:bCs/>
          <w:spacing w:val="-4"/>
          <w:sz w:val="20"/>
          <w:szCs w:val="20"/>
        </w:rPr>
      </w:pPr>
      <w:r>
        <w:rPr>
          <w:sz w:val="20"/>
          <w:szCs w:val="20"/>
        </w:rPr>
        <w:t xml:space="preserve">__________________/Головина К.Ю./                        </w:t>
        <w:tab/>
        <w:t xml:space="preserve">                        __________________</w:t>
      </w:r>
      <w:r>
        <w:rPr>
          <w:b/>
          <w:sz w:val="20"/>
          <w:szCs w:val="20"/>
        </w:rPr>
        <w:t>/</w:t>
      </w:r>
      <w:r>
        <w:rPr>
          <w:bCs/>
          <w:i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__________________/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9639" w:leader="none"/>
        </w:tabs>
        <w:spacing w:before="0" w:after="120"/>
        <w:jc w:val="right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8:00Z</dcterms:created>
  <dc:creator>user</dc:creator>
  <dc:description/>
  <cp:keywords/>
  <dc:language>en-US</dc:language>
  <cp:lastModifiedBy>Пользователь Windows</cp:lastModifiedBy>
  <dcterms:modified xsi:type="dcterms:W3CDTF">2024-05-31T07:26:00Z</dcterms:modified>
  <cp:revision>4</cp:revision>
  <dc:subject/>
  <dc:title>ДОГОВОР</dc:title>
</cp:coreProperties>
</file>